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重庆市药物种植研究所</w:t>
      </w:r>
      <w:r>
        <w:rPr>
          <w:rFonts w:cs="Times New Roman"/>
          <w:b/>
          <w:bCs/>
          <w:sz w:val="28"/>
          <w:szCs w:val="28"/>
        </w:rPr>
        <w:t>2016</w:t>
      </w:r>
      <w:r>
        <w:rPr>
          <w:rFonts w:cs="Times New Roman"/>
          <w:b/>
          <w:bCs/>
          <w:sz w:val="28"/>
          <w:szCs w:val="28"/>
        </w:rPr>
        <w:t>年自主立项资助项目名单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4738"/>
        <w:gridCol w:w="1185"/>
        <w:gridCol w:w="1290"/>
        <w:gridCol w:w="1380"/>
      </w:tblGrid>
      <w:tr>
        <w:trPr>
          <w:trHeight w:val="31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Times New Roma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项目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负责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  <w:szCs w:val="22"/>
              </w:rPr>
              <w:t>资助金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芷精油提取及其影响络氨酸酶活性的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叶百部种子繁育技术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玉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kern w:val="0"/>
                <w:sz w:val="22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textAlignment w:val="bottom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鹃兰种子共生萌发菌及促生菌根真菌的筛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bookmarkStart w:id="0" w:name="OLE_LINK2"/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4.0</w:t>
            </w:r>
            <w:bookmarkEnd w:id="0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kern w:val="0"/>
                <w:sz w:val="22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textAlignment w:val="bottom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木香根腐病拮抗菌的筛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巧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;微软雅黑" w:cs="Times New Roman"/>
                <w:sz w:val="22"/>
                <w:szCs w:val="24"/>
              </w:rPr>
            </w:pPr>
            <w:r>
              <w:rPr>
                <w:rFonts w:eastAsia="仿宋_GB2312;微软雅黑" w:cs="Times New Roman" w:ascii="宋体;SimSun" w:hAnsi="宋体;SimSun"/>
                <w:sz w:val="22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textAlignment w:val="bottom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作半夏的化感自毒作用初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;微软雅黑" w:cs="Times New Roman"/>
                <w:sz w:val="22"/>
                <w:szCs w:val="24"/>
              </w:rPr>
            </w:pPr>
            <w:r>
              <w:rPr>
                <w:rFonts w:eastAsia="仿宋_GB2312;微软雅黑" w:cs="Times New Roman" w:ascii="宋体;SimSun" w:hAnsi="宋体;SimSun"/>
                <w:sz w:val="22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textAlignment w:val="bottom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同产地对青牛胆有效成分含量的影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;微软雅黑" w:cs="Times New Roman"/>
                <w:sz w:val="22"/>
                <w:szCs w:val="24"/>
              </w:rPr>
            </w:pPr>
            <w:r>
              <w:rPr>
                <w:rFonts w:eastAsia="仿宋_GB2312;微软雅黑" w:cs="Times New Roman" w:ascii="宋体;SimSun" w:hAnsi="宋体;SimSun"/>
                <w:sz w:val="22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textAlignment w:val="bottom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渣的资源化利用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美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9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;微软雅黑" w:cs="Times New Roman"/>
                <w:sz w:val="22"/>
                <w:szCs w:val="24"/>
              </w:rPr>
            </w:pPr>
            <w:r>
              <w:rPr>
                <w:rFonts w:eastAsia="仿宋_GB2312;微软雅黑" w:cs="Times New Roman" w:ascii="宋体;SimSun" w:hAnsi="宋体;SimSun"/>
                <w:sz w:val="22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textAlignment w:val="bottom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黄堇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条形码及叶绿体基因组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风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直通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textAlignment w:val="bottom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华中五味子种质资源收集与保存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宋体;SimSun" w:hAnsi="宋体;SimSun" w:cs="Times New Roman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直通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textAlignment w:val="bottom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麝假母畜法人工采精的探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德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直通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bottom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川党参锈病病原学特征及流行规律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中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宋体;SimSun" w:hAnsi="宋体;SimSun" w:cs="Times New Roman"/>
                <w:kern w:val="0"/>
                <w:sz w:val="22"/>
              </w:rPr>
            </w:pPr>
            <w:bookmarkStart w:id="1" w:name="OLE_LINK1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基金配套</w:t>
            </w:r>
            <w:bookmarkEnd w:id="1"/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bottom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土壤微生态平衡理论的半夏连作障碍机制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基金配套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bottom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转录组测序的斑蝥素生物合成相关基因筛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基金配套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bottom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麝化脓性疾病与细菌识别相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L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因表达及多态性的关系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竭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ottom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基金配套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43:00Z</dcterms:created>
  <dc:creator>Administrator</dc:creator>
  <dc:description/>
  <cp:keywords/>
  <dc:language>en-US</dc:language>
  <cp:lastModifiedBy>User</cp:lastModifiedBy>
  <dcterms:modified xsi:type="dcterms:W3CDTF">2016-07-08T06:43:00Z</dcterms:modified>
  <cp:revision>3</cp:revision>
  <dc:subject/>
  <dc:title/>
</cp:coreProperties>
</file>