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年度重庆市科学技术奖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（科技进步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白术规范化生产关键技术集成示范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>二、提名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科技进步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>三、提名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南川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>四、主要完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药物种植研究所、重庆市中药研究院、重庆华森制药股份有限公司、重庆太极中药材种植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>五、主要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成前、杨天建、韩凤、刘周江、陈烈春、汪丽萍、邹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>六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白术为重庆道地、大宗中药材，自上世纪初重庆酉阳引种以来有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余年种植历史，是我市酉阳和秀山等地区的重要中药材品种。针对重庆白术资源混杂、种性退化，无种子种苗质量标准、无成熟系统的生产及初加工技术体系，病虫害严重等导致白术产量低、质量差等问题。本成果围绕白术全产业链，开展了适宜重庆区域种植推广的优良种源选育、种苗繁育、病虫害综合防控、玉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白术间作种植模式、产地初加工、产品开发等工作。并开展了技术集成示范与推广，有力提升了渝产白术产量及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该成果拥有国家发明专利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项，重庆市地方标准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项，相关论文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篇，质量报告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份，专家意见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份。于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6-202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年度间，在重庆市酉阳、秀山、南川、黔江、彭水等地开展了技术示范与推广，技术转让直接费用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7.466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万元，累积面积达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05640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亩，产生经济效益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58574.311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万元。开展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场次培训，培训企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家，药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1944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人次，发放技术资料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余份。成果的大面积推广与应用有效提高了渝产白术种苗质量、提升了种植技术水平，增强了产地初加工能力与效益，对巩固脱贫成效和助力乡村振兴具有重要意义。成果总体达到国内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28"/>
          <w:szCs w:val="28"/>
          <w:lang w:val="en-US" w:eastAsia="zh-CN"/>
        </w:rPr>
        <w:t xml:space="preserve">七、主要知识产权和标准规范等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（一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国家中医药管理局中医药行业科研专项：重庆道地药材白术优良品种选育及种植质量控制技术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150700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技术创新与应用示范项目：白术生态种植模式及配套技术研究与应用示范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cstc2018jscx-msybX0321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技术创新与应用示范项目：白术连作障碍根际微生态失衡及修复关键技术研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cstc2015shmszx120115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科技局自然科学基金项目：白术根腐病致病力分化及遗传多样性研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cstc2011jjA10013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中央引导地方科技发展专项资金项目子课题：重庆市贫困山区中药材白芷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白术等规范化生产关键技术集成示范与推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卫生计生委中医药科技项目：白术抗根腐病种质资源挖掘与利用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ZY20150223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基本科研业务费项目：百合、白术、紫苏新品种选育与配套栽培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kern w:val="2"/>
          <w:sz w:val="28"/>
          <w:szCs w:val="28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专利及标准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65"/>
        <w:gridCol w:w="962"/>
        <w:gridCol w:w="1200"/>
        <w:gridCol w:w="1350"/>
        <w:gridCol w:w="1163"/>
        <w:gridCol w:w="1250"/>
        <w:gridCol w:w="2006"/>
      </w:tblGrid>
      <w:tr>
        <w:trPr>
          <w:trHeight w:val="68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知识产权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标准）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类别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知识产权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标准）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地区）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授权号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授权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标准发布）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日期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证书编号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标准批准发布部分）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权利人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起草单位）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发明人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  <w:lang w:eastAsia="zh-CN"/>
              </w:rPr>
              <w:t>（标准起草人）</w:t>
            </w:r>
          </w:p>
        </w:tc>
      </w:tr>
      <w:tr>
        <w:trPr>
          <w:trHeight w:val="1079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一种白术鲜药材干燥加工新方法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CN110755467B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1-07-23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4570883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成前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肖忠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全健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天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雷美艳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余中莲</w:t>
            </w:r>
          </w:p>
        </w:tc>
      </w:tr>
      <w:tr>
        <w:trPr>
          <w:trHeight w:val="1302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发明专利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一种保肝养胃的药用片剂及其制作方法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CN115671065B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2023/11/14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6485441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中药研究院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周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罗晓玲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陈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文兴建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晏齐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邢雅婧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胡娟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刘莉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;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扬</w:t>
            </w:r>
          </w:p>
        </w:tc>
      </w:tr>
      <w:tr>
        <w:trPr>
          <w:trHeight w:val="1267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术种子质量分级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DB50/T1539-202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3/12/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重庆市市场监督管理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天建、蒲盛才、杨成前、雷美艳、余中莲、韩量、全健、杨亚飞</w:t>
            </w:r>
          </w:p>
        </w:tc>
      </w:tr>
      <w:tr>
        <w:trPr>
          <w:trHeight w:val="1465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术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玉米种植技术规程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DB50/T1525-202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3/12/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重庆市市场监督管理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成前、杨天建、余中莲、蒲盛才、雷美艳、韩量、全健、杨亚飞</w:t>
            </w:r>
          </w:p>
        </w:tc>
      </w:tr>
      <w:tr>
        <w:trPr>
          <w:trHeight w:val="1427" w:hRule="exac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白术根腐病防控技术规程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中国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DB50/T1524-202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3/12/5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重庆市市场监督管理局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市药物种植研究所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杨成前、余中莲、杨天建、蒲盛才、雷美艳、韩量、全健、杨亚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00"/>
        <w:ind w:left="0" w:firstLine="64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1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雷美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蒲盛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天建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余中莲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娟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全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成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不同产地白术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ITS2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条形码遗传多样性与关键农艺性状相关性分析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分子植物育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20, 18 (10): 3294-330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2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成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雷美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天建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余中莲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全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娟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蒲盛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白术栽培群体的主要农艺性状相关性及聚类分析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分子植物育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19, 17 (17): 5852-585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韩凤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肖忠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刘杰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李巧玲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韩如刚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王黎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林茂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施用不同肥料对连作白术产量及质量的影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植物保护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21, 47 (03): 76-8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4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成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吴中宝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余中莲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蒲盛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雷美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天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重庆市白术根腐病发生危害及其病原菌生物学特性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南方农业学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18, 49 (08): 1561-156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5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成前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余中莲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雷美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曹厚强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韩凤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全建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吴中宝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不同白术产区根腐病菌致病力分化初步研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河南农业科学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15, 44 (09): 69-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6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邹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彭静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罗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丹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复合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-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超声提取白术炮制品多糖的工艺及其体外抗氧化活性研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时珍国医国药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22, 33 (05): 1118-112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7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邹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丹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彭静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罗舜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白术不同炮制品中多糖含量及体外抗氧化活性研究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广东化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20, 47 (24): 16-17+5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8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邹艳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彭静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杨丹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一种白术可剥离粉状面膜的制备及评价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[J].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广东化工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, 2020, 47 (13): 58-60.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题目"/>
    <w:basedOn w:val="Normal"/>
    <w:qFormat/>
    <w:pPr>
      <w:spacing w:lineRule="auto" w:line="360"/>
      <w:jc w:val="center"/>
    </w:pPr>
    <w:rPr>
      <w:rFonts w:ascii="Calibri" w:hAnsi="Calibri" w:eastAsia="宋体" w:cs="Calibri"/>
      <w:sz w:val="48"/>
      <w:szCs w:val="22"/>
    </w:rPr>
  </w:style>
  <w:style w:type="paragraph" w:styleId="Style16">
    <w:name w:val="一级标题"/>
    <w:basedOn w:val="Normal"/>
    <w:qFormat/>
    <w:pPr>
      <w:spacing w:lineRule="auto" w:line="360"/>
      <w:jc w:val="left"/>
    </w:pPr>
    <w:rPr>
      <w:rFonts w:ascii="Calibri" w:hAnsi="Calibri" w:eastAsia="黑体" w:cs="Calibri"/>
      <w:sz w:val="24"/>
      <w:szCs w:val="22"/>
    </w:rPr>
  </w:style>
  <w:style w:type="paragraph" w:styleId="Style17">
    <w:name w:val="二级标题"/>
    <w:basedOn w:val="Normal"/>
    <w:qFormat/>
    <w:pPr>
      <w:spacing w:lineRule="auto" w:line="360"/>
      <w:jc w:val="left"/>
    </w:pPr>
    <w:rPr>
      <w:rFonts w:ascii="Calibri" w:hAnsi="Calibri" w:eastAsia="黑体" w:cs="Calibri"/>
      <w:szCs w:val="22"/>
    </w:rPr>
  </w:style>
  <w:style w:type="paragraph" w:styleId="Style18">
    <w:name w:val="三级标题"/>
    <w:basedOn w:val="Normal"/>
    <w:qFormat/>
    <w:pPr>
      <w:spacing w:lineRule="auto" w:line="360"/>
      <w:jc w:val="left"/>
    </w:pPr>
    <w:rPr>
      <w:rFonts w:ascii="Calibri" w:hAnsi="Calibri" w:eastAsia="楷体" w:cs="Calibri"/>
      <w:szCs w:val="22"/>
    </w:rPr>
  </w:style>
  <w:style w:type="paragraph" w:styleId="Style19">
    <w:name w:val="正文部分"/>
    <w:basedOn w:val="Normal"/>
    <w:qFormat/>
    <w:pPr>
      <w:spacing w:lineRule="auto" w:line="360"/>
      <w:ind w:firstLine="643"/>
      <w:jc w:val="left"/>
    </w:pPr>
    <w:rPr>
      <w:rFonts w:ascii="Calibri" w:hAnsi="Calibri" w:eastAsia="宋体" w:cs="Calibri"/>
      <w:szCs w:val="22"/>
    </w:rPr>
  </w:style>
  <w:style w:type="paragraph" w:styleId="Style20">
    <w:name w:val="参考文献部分"/>
    <w:basedOn w:val="Normal"/>
    <w:qFormat/>
    <w:pPr>
      <w:spacing w:lineRule="auto" w:line="360"/>
    </w:pPr>
    <w:rPr>
      <w:rFonts w:ascii="Calibri" w:hAnsi="Calibri" w:cs="Calibri"/>
      <w:sz w:val="18"/>
      <w:szCs w:val="22"/>
    </w:rPr>
  </w:style>
  <w:style w:type="paragraph" w:styleId="Style21">
    <w:name w:val="表头"/>
    <w:basedOn w:val="Style19"/>
    <w:qFormat/>
    <w:pPr>
      <w:jc w:val="center"/>
    </w:pPr>
    <w:rPr>
      <w:rFonts w:ascii="Times New Roman" w:hAnsi="Times New Roman" w:eastAsia="宋体" w:cs="Times New Roman"/>
      <w:b/>
      <w:sz w:val="18"/>
    </w:rPr>
  </w:style>
  <w:style w:type="paragraph" w:styleId="Style22">
    <w:name w:val="表格正文"/>
    <w:basedOn w:val="Style19"/>
    <w:qFormat/>
    <w:pPr/>
    <w:rPr>
      <w:rFonts w:ascii="Times New Roman" w:hAnsi="Times New Roman" w:cs="Times New Roman"/>
      <w:sz w:val="15"/>
    </w:rPr>
  </w:style>
  <w:style w:type="paragraph" w:styleId="Style23">
    <w:name w:val="表格内容"/>
    <w:basedOn w:val="Style21"/>
    <w:qFormat/>
    <w:pPr>
      <w:spacing w:lineRule="exact" w:line="280"/>
      <w:ind w:hanging="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5:00Z</dcterms:created>
  <dc:creator>在路上</dc:creator>
  <dc:description/>
  <dc:language>en-US</dc:language>
  <cp:lastModifiedBy>WPS_1619097315</cp:lastModifiedBy>
  <dcterms:modified xsi:type="dcterms:W3CDTF">2024-01-25T08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0BD7FF4247969DA4D3219FD542F9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